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27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1 января 2025 года                                                                    г. Нефтеюганск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иректора ООО «Эпрон» Брызгалова И.И.,</w:t>
      </w:r>
      <w:r>
        <w:rPr>
          <w:sz w:val="26"/>
          <w:szCs w:val="26"/>
        </w:rPr>
        <w:t xml:space="preserve"> * года рождения, уроженца *, зарегистрированного по адресу: *,</w:t>
      </w:r>
    </w:p>
    <w:p>
      <w:pPr>
        <w:pStyle w:val="TextBody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рызгалов И.И., являясь директором ООО «Эпрон», расположенного по адресу: ХМАО-Югра, г. Нефтеюганск, 5 мкр-н, здание 3а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6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31.07.2024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рызгалов И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рызгалова И.И. в его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Брызгалов И.И.</w:t>
      </w:r>
      <w:r>
        <w:rPr>
          <w:sz w:val="26"/>
          <w:szCs w:val="26"/>
          <w:lang w:val="en-US"/>
        </w:rPr>
        <w:t xml:space="preserve"> 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6 месяцев 2024 года; 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ей о приеме налоговой декларации в электронном виде по страховым взносам за 6 месяцев 2024 года 31.07.2024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6 месяцев 2024 года - не позднее 24:00 часов 25 июля 2024 года, фактически налоговый расчет по страховым взносам был предоставлен 31.07.2024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Брызгалова И.И. 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Брызгалов И.И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рызгалова И.И. признать виновным в совершении правонарушения, предусмотренного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Мировой судья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